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spacing w:before="78" w:after="0"/>
        <w:ind w:left="360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bidi w:val="0"/>
        <w:spacing w:before="44" w:after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paragraph">
              <wp:posOffset>63500</wp:posOffset>
            </wp:positionV>
            <wp:extent cx="4544060" cy="1097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102" w:after="0"/>
        <w:jc w:val="left"/>
        <w:rPr/>
      </w:pPr>
      <w:r>
        <w:rPr/>
      </w:r>
    </w:p>
    <w:p>
      <w:pPr>
        <w:pStyle w:val="Nagwek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/>
      </w:pPr>
      <w:r>
        <w:rPr>
          <w:rFonts w:cs="Times New Roman"/>
          <w:sz w:val="24"/>
          <w:szCs w:val="24"/>
        </w:rPr>
        <w:t>Inform</w:t>
      </w:r>
      <w:r>
        <w:rPr>
          <w:rFonts w:cs="Times New Roman"/>
          <w:b/>
          <w:bCs/>
          <w:sz w:val="24"/>
          <w:szCs w:val="24"/>
        </w:rPr>
        <w:t>acja</w:t>
      </w:r>
      <w:r>
        <w:rPr>
          <w:rFonts w:cs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tycząca</w:t>
      </w:r>
      <w:r>
        <w:rPr>
          <w:rFonts w:cs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alizacji</w:t>
      </w:r>
      <w:r>
        <w:rPr>
          <w:rFonts w:cs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plan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/>
      </w:pPr>
      <w:r>
        <w:rPr>
          <w:rFonts w:cs="Times New Roman"/>
          <w:b/>
          <w:bCs/>
          <w:sz w:val="24"/>
          <w:szCs w:val="24"/>
        </w:rPr>
        <w:t>działania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iorytetowego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la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jonu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łużbowego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umer 3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mendy Powiatowej Policji w Łęcznej</w:t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/>
      </w:pPr>
      <w:r>
        <w:rPr>
          <w:rFonts w:cs="Times New Roman"/>
          <w:b/>
          <w:bCs/>
          <w:sz w:val="24"/>
          <w:szCs w:val="24"/>
        </w:rPr>
        <w:t>za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kres</w:t>
      </w:r>
      <w:r>
        <w:rPr>
          <w:rFonts w:cs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d</w:t>
      </w:r>
      <w:r>
        <w:rPr>
          <w:rFonts w:cs="Times New Roman"/>
          <w:b/>
          <w:bCs/>
          <w:spacing w:val="-3"/>
          <w:sz w:val="24"/>
          <w:szCs w:val="24"/>
        </w:rPr>
        <w:t xml:space="preserve"> 1 stycznia </w:t>
      </w:r>
      <w:r>
        <w:rPr>
          <w:rFonts w:cs="Times New Roman"/>
          <w:b/>
          <w:bCs/>
          <w:sz w:val="24"/>
          <w:szCs w:val="24"/>
        </w:rPr>
        <w:t>2025</w:t>
      </w:r>
      <w:r>
        <w:rPr>
          <w:rFonts w:cs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oku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o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0 czerwca 2025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pacing w:val="-4"/>
          <w:sz w:val="24"/>
          <w:szCs w:val="24"/>
        </w:rPr>
        <w:t>roku</w:t>
      </w:r>
    </w:p>
    <w:p>
      <w:pPr>
        <w:pStyle w:val="Standard"/>
        <w:bidi w:val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bidi w:val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orizontalLine"/>
        <w:bidi w:val="0"/>
        <w:spacing w:before="0" w:after="1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orizontalLine"/>
        <w:bidi w:val="0"/>
        <w:spacing w:before="0" w:after="17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Charakterystyka zdiagnozowanego zagrożenia w rejonie służbowym.</w:t>
      </w:r>
    </w:p>
    <w:p>
      <w:pPr>
        <w:pStyle w:val="Textbody1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służbowym nr 3 w Łęcznej problemem wymagającym podjęcia długoterminowych zintensyfikowanych działań wykraczających poza zakres rutynowych zadań  jest modernizacja polegająca na wymianie kamer monitoringu miejskiego na Osiedlu Bobrowniki w Łęcznej ze szczególnym uwzględnieniem kamer na ulicy Jaśminowej, Wiosennej, Wierzbowej oraz Wiklinowej. Z uwagi na powyższe w celu poprawy bezpieczeństwa mieszkańców oraz porządku publicznego zasadnym jest podjąć działania mające na celu modernizację monitoringu miejskiego na Osiedlu Bobrowniki w Łęcznej (zastąpienie starych analogowych kamer rejestrujących obraz nowymi kamerami cyfrowymi). Na Osiedlu Bobrowniki w Łęcznej monitoring miejski składa się z 5 kamer analogowych rejestrujących obraz. Słaba jakość obrazu rejestrowanego przez kamery monitoringu miejskiego ma negatywny wpływ na bezpieczeństwo osób oraz mienia jak również stwarza utrudnienia dla organów ścigania w ujawnianiu i identyfikacji sprawców przestępstw oraz wykroczeń mających miejsce na Osiedlu Bobrowniki w Łęcznej.</w:t>
      </w:r>
    </w:p>
    <w:p>
      <w:pPr>
        <w:pStyle w:val="Textbody1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y problem mający miejsce na Osiedlu Bobrowniki został ustalony w oparciu o informacje pochodzące ze strony społeczeństwa (mieszkańcy Osiedla Bobrowniki) jak również w oparciu o własne obserwacje podczas obchodu rejonu służbowego.</w:t>
      </w:r>
    </w:p>
    <w:p>
      <w:pPr>
        <w:pStyle w:val="Textbody1"/>
        <w:bidi w:val="0"/>
        <w:spacing w:lineRule="auto" w:line="276" w:before="0" w:after="85"/>
        <w:jc w:val="left"/>
        <w:rPr/>
      </w:pPr>
      <w:r>
        <w:rPr/>
      </w:r>
    </w:p>
    <w:p>
      <w:pPr>
        <w:pStyle w:val="Textbody1"/>
        <w:bidi w:val="0"/>
        <w:spacing w:before="0" w:after="85"/>
        <w:jc w:val="left"/>
        <w:rPr/>
      </w:pPr>
      <w:r>
        <w:rPr>
          <w:rFonts w:cs="Times New Roman" w:ascii="Times New Roman" w:hAnsi="Times New Roman"/>
          <w:b/>
          <w:bCs/>
        </w:rPr>
        <w:t>2.  Zakładany cel do osiągnięci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1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zakładanym celem jest intensyfikacja działań mających na celu poprawę bezpieczeństwa osób, mienia oraz porządku publicznego poprzez wymianę starych kamer monitoringu miejskiego znajdującego się na Osiedlu Bobrowniki w Łęcznej. Realizacja zakładanego celu nastąpi w sytuacji gdy stare analogowe kamery zostaną wymienione na nowe cyfrowe. </w:t>
      </w:r>
    </w:p>
    <w:p>
      <w:pPr>
        <w:pStyle w:val="Textbody1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Textbody1"/>
        <w:bidi w:val="0"/>
        <w:spacing w:before="0" w:after="8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Proponowane działania wraz z terminami realizacji poszczególnych etapów/ zadań.</w:t>
      </w:r>
    </w:p>
    <w:p>
      <w:pPr>
        <w:pStyle w:val="Textbody1"/>
        <w:numPr>
          <w:ilvl w:val="1"/>
          <w:numId w:val="2"/>
        </w:numPr>
        <w:bidi w:val="0"/>
        <w:spacing w:lineRule="auto" w:line="276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z wnioskiem do Urzędu Miejskiego w Łęcznej w sprawie wymiany starego monitoringu istniejącego na terenie Osiedla Bobrowniki w Łęcznej (ze szczególnym uwzględnieniem rejonu ulicy Jaśminowej, Wiosennej, Wierzbowej oraz ul. Wiklinowej) - termin realizacji do dnia 31 stycznia 2025 roku.</w:t>
      </w:r>
    </w:p>
    <w:p>
      <w:pPr>
        <w:pStyle w:val="Textbody1"/>
        <w:numPr>
          <w:ilvl w:val="1"/>
          <w:numId w:val="2"/>
        </w:numPr>
        <w:bidi w:val="0"/>
        <w:spacing w:lineRule="auto" w:line="276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pracownikami Urzędu Miejskiego w Łęcznej - Referatu Inwestycji i Rozwoju Gminy oraz Referatu Gospodarki Komunalnej i Ochrony Środowiska. Systematyczne wizyty oraz spotkania służbowe z pracownikami Urzędu Miasta mające na celu weryfikację realizacji zakładanego celu do osiągnięcia – termin realizacji w okresie od 1 stycznia 2025 roku do 30 czerwca 2025 roku.</w:t>
      </w:r>
    </w:p>
    <w:p>
      <w:pPr>
        <w:pStyle w:val="Textbody1"/>
        <w:numPr>
          <w:ilvl w:val="1"/>
          <w:numId w:val="2"/>
        </w:numPr>
        <w:bidi w:val="0"/>
        <w:spacing w:lineRule="auto" w:line="276"/>
        <w:ind w:left="426" w:right="0" w:hanging="426"/>
        <w:jc w:val="left"/>
        <w:rPr/>
      </w:pPr>
      <w:r>
        <w:rPr>
          <w:rFonts w:cs="Times New Roman" w:ascii="Times New Roman" w:hAnsi="Times New Roman"/>
        </w:rPr>
        <w:t>Zorganizowanie spotkania z Radą Osiedla Bobrowniki w Łęcznej mającego na celu przedstawienie planu związanego z modernizacją i wymianą systemu monitoringu miejskiego – termin realizacji w okresie od 1 stycznia 2025 roku do 30 czerwca 2025 roku.</w:t>
      </w:r>
    </w:p>
    <w:p>
      <w:pPr>
        <w:pStyle w:val="Textbody1"/>
        <w:numPr>
          <w:ilvl w:val="1"/>
          <w:numId w:val="2"/>
        </w:numPr>
        <w:bidi w:val="0"/>
        <w:spacing w:lineRule="auto" w:line="276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spotkania z mieszkańcami Osiedla Bobrowniki w Łęcznej realizowane         w ramach obchodu rejonu służbowego. Bieżące przekazywanie informacji mieszkańcom na temat etapów realizacji zakładanego celu do osiągnięcia – termin realizacji w okresie od 1 stycznia 2025 roku do 30 czerwca 2025 roku.</w:t>
      </w:r>
    </w:p>
    <w:p>
      <w:pPr>
        <w:pStyle w:val="Textbody1"/>
        <w:numPr>
          <w:ilvl w:val="1"/>
          <w:numId w:val="2"/>
        </w:numPr>
        <w:bidi w:val="0"/>
        <w:spacing w:lineRule="auto" w:line="276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przedstawicielami Spółdzielni Mieszkaniowej „Batory” oraz „Wspólnota” w Łęcznej, do których to spółdzielni należą liczne bloki mieszkalne, place zabaw oraz inne budynki na terenie Osiedla Bobrowniki. Zaangażowanie pracowników spółdzielni mieszkaniowych do prowadzenia działań informacyjno – profilaktycznych zwiększających świadomość wśród mieszkańców Osiedla Bobrowniki dotyczącą realizacji planu priorytetowego dla rejonu służbowego nr 3 w Łęcznej – termin realizacji w okresie od 1 stycznia 2025 roku do 30 czerwca 2025 roku.</w:t>
      </w:r>
    </w:p>
    <w:p>
      <w:pPr>
        <w:pStyle w:val="Textbody1"/>
        <w:numPr>
          <w:ilvl w:val="0"/>
          <w:numId w:val="0"/>
        </w:numPr>
        <w:bidi w:val="0"/>
        <w:spacing w:lineRule="auto" w:line="276"/>
        <w:ind w:left="360" w:right="0" w:hanging="0"/>
        <w:jc w:val="left"/>
        <w:rPr/>
      </w:pPr>
      <w:r>
        <w:rPr/>
      </w:r>
    </w:p>
    <w:p>
      <w:pPr>
        <w:pStyle w:val="Textbody1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odmioty współpracujące w realizacji działania priorytetowego wraz ze wskazaniem planowanych przez nie do realizacji zadań.</w:t>
      </w:r>
    </w:p>
    <w:p>
      <w:pPr>
        <w:pStyle w:val="Textbodyuser"/>
        <w:numPr>
          <w:ilvl w:val="1"/>
          <w:numId w:val="4"/>
        </w:numPr>
        <w:spacing w:lineRule="auto" w:line="276" w:before="0" w:after="0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Łęcznej – Referat Inwestycji i Rozwoju Gminy oraz Referat Gospodarki Komunalnej i Ochrony Środowiska. Podjęcie działań zmierzających do poprawy bezpieczeństwa osób, mienia oraz porządku publicznego poprzez terminowe wykonanie prac związanych z modernizacją, konserwacją i wymianą starych kamer monitoringu znajdującego się na terenie Osiedla Bobrowniki w Łęcznej.</w:t>
      </w:r>
    </w:p>
    <w:p>
      <w:pPr>
        <w:pStyle w:val="Textbodyuser"/>
        <w:numPr>
          <w:ilvl w:val="1"/>
          <w:numId w:val="4"/>
        </w:numPr>
        <w:spacing w:lineRule="auto" w:line="276" w:before="0" w:after="0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Osiedla Bobrowniki w Łęcznej. Prowadzenie licznych działań informacyjno – profilaktycznych zwiększających świadomość wśród mieszkańców Osiedla Bobrowniki na temat potrzeby modernizacji systemu monitoringu w Łęcznej w tym w szczególności na terenie Osiedla Bobrowniki.</w:t>
      </w:r>
    </w:p>
    <w:p>
      <w:pPr>
        <w:pStyle w:val="Textbodyuser"/>
        <w:numPr>
          <w:ilvl w:val="1"/>
          <w:numId w:val="4"/>
        </w:numPr>
        <w:spacing w:lineRule="auto" w:line="276" w:before="0" w:after="0"/>
        <w:ind w:left="426" w:right="0" w:hanging="426"/>
        <w:jc w:val="left"/>
        <w:rPr/>
      </w:pPr>
      <w:r>
        <w:rPr>
          <w:rFonts w:cs="Times New Roman" w:ascii="Times New Roman" w:hAnsi="Times New Roman"/>
        </w:rPr>
        <w:t>Spółdzielnia Mieszkaniowa „Batory” oraz Spółdzielnia Mieszkaniowa „Wspólnota” w Łęcznej. Prowadzenie działań zmierzających do zapewnienia właściwego przepływu informacji na temat stanu realizacji planu priorytetowego dla rejonu służbowego nr 3  w Łęcznej pomiędzy mieszkańcami Osiedla Bobrowniki, członkami Spółdzielni a Radą Nadzorczą wymienionych dwóch Spółdzielni Mieszkaniowych. Działania informacyjno-konsultacyjne takie jak na przykład zamieszczanie na stronie internetowej spółdzielni bieżących informacji na temat realizacji planu priorytetowego dla rejonu służbowego nr 3 oraz organizacja zebrań Rady Nadzorczej Spółdzielni Mieszkaniowej z mieszkańcami Osiedla oraz z członkami Spółdzielni.</w:t>
      </w:r>
    </w:p>
    <w:p>
      <w:pPr>
        <w:pStyle w:val="Textbodyuser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76" w:before="0" w:after="19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roponowany sposób przekazywania społeczności rejonu informacji o działaniu priorytetowym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ind w:left="426" w:right="0" w:hanging="425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miesz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ne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en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ęcznej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ind w:left="426" w:right="0" w:hanging="425"/>
        <w:jc w:val="left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ych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ind w:left="426" w:right="0" w:hanging="425"/>
        <w:jc w:val="left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h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jo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ego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ind w:left="426" w:right="0" w:hanging="425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k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ów.</w:t>
      </w:r>
    </w:p>
    <w:p>
      <w:pPr>
        <w:pStyle w:val="Standard"/>
        <w:bidi w:val="0"/>
        <w:jc w:val="left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Patryk Michalak</w:t>
      </w:r>
    </w:p>
    <w:p>
      <w:pPr>
        <w:pStyle w:val="TextBody"/>
        <w:bidi w:val="0"/>
        <w:spacing w:before="0" w:after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spacing w:val="0"/>
      <w:w w:val="99"/>
    </w:rPr>
  </w:style>
  <w:style w:type="character" w:styleId="WW8Num11z1">
    <w:name w:val="WW8Num11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5:00Z</dcterms:created>
  <dc:creator>opi</dc:creator>
  <dc:description/>
  <dc:language>en-US</dc:language>
  <cp:lastModifiedBy/>
  <dcterms:modified xsi:type="dcterms:W3CDTF">2024-12-27T13:28:10Z</dcterms:modified>
  <cp:revision>7</cp:revision>
  <dc:subject/>
  <dc:title>sierż</dc:title>
</cp:coreProperties>
</file>