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dotycząca realizacji planu 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ania priorytetowego dla rejonu służbowego numer 2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elnicowej Zespołu do Spraw Prewencji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sterunku Policji w Milejowie 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okres od 1 stycznia 2025 roku do 30 czerwca 2025 roku</w:t>
      </w:r>
      <w:bookmarkStart w:id="0" w:name="_Hlk185509600"/>
    </w:p>
    <w:p>
      <w:pPr>
        <w:pStyle w:val="Normal"/>
        <w:bidi w:val="0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Charakterystyka zdiagnozowanego zagrożenia w rejonie służbowym.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  <w:t xml:space="preserve">W podległym rejonie służbowym numer 2 na terenie gminy Milejów problemem wymagającym podjęcia długoterminowych przedsięwzięć wykraczających poza zakres rutynowych zadań jest poprawa bezpieczeństwa mieszkańców Gminy Milejów poprzez właściwe oznakowanie numeryczne posesji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  <w:t>W niektórych przypadkach tabliczki umieszczone są w nieodpowiednim miejscu, skutkiem czego są niewidoczne. Problem w głównej mierze dotyczy miejscowości Antoniów gdzie znajduje się 133 posesji, w tym 48 jest nieoznakowanych. Oznakowanie posesji jest obowiązkiem, który dotyczy właściciela, administratora lub użytkownika nieruchomości i wynika z artykułu 47b Ustawy z dnia 17 maja 1989 roku Prawo geodezyjne i kartograficzne, gdzie zawarte są instrukcje o sposobie oznakowania posesji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Powyższy fakt wpływa negatywnie na porządek prawny i zwiększonego czasu reakcji służb powołanych do ochrony bezpieczeństwa osób i mienia, takich jak Policja, Straż Pożarna                              i Pogotowie Ratunkowe, co w bezpośredni sposób może przyczynić się do wystąpienia zagrożenia dla życia, zdrowia ludzkiego lub mienia na skutek występowania sytuacji kryzysowej wymagającej interwencji służb specjalistycznych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  <w:t>Powyższe nieprawidłowości stwierdzono w trakcie obchodu rejonu służbowego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 Zakładany cel do osiągnięcia.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lineRule="auto" w:line="276" w:before="0" w:after="0"/>
        <w:ind w:left="-30" w:right="0" w:hanging="15"/>
        <w:jc w:val="left"/>
        <w:rPr/>
      </w:pPr>
      <w:r>
        <w:rPr/>
        <w:tab/>
        <w:tab/>
        <w:t>Dążenie do ograniczenia w zakresie 50 procent nieprawidłowości związanych z nieprawidłowym lub brakiem oznakowania posesji.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Style w:val="Domylnaczcionkaakapitu"/>
          <w:b/>
          <w:bCs/>
          <w:u w:val="none"/>
        </w:rPr>
        <w:t xml:space="preserve">3. Proponowane działania wraz z terminami realizacji poszczególnych etapów/zadań. </w:t>
        <w:tab/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hanging="0"/>
        <w:jc w:val="left"/>
        <w:rPr/>
      </w:pPr>
      <w:r>
        <w:rPr/>
        <w:t>Nawiązanie kontaktu z sołtysem celem ustalenia terminów spotkań z mieszkańcami do 15 stycznia 2025 rok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Spotkania z mieszkańcami nieoznakowanych posesji w miejscowości Antoniów – pierwszy termin do 28 lutego 2025 roku, drugi termin do 31 marca 2025 roku. 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. Podmioty współpracujące w realizacji działania priorytetowego, wraz ze wskazaniem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lanowanych przez nie do realizacji zadań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8"/>
          <w:tab w:val="left" w:pos="394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baseline"/>
        <w:rPr/>
      </w:pPr>
      <w:r>
        <w:rPr/>
        <w:t>Sołtys miejscowości Antoniów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70" w:right="0" w:hanging="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. Proponowany sposób przekazania społeczności rejonu informacji o działaniu</w:t>
      </w:r>
    </w:p>
    <w:p>
      <w:pPr>
        <w:pStyle w:val="Normal"/>
        <w:bidi w:val="0"/>
        <w:spacing w:lineRule="auto" w:line="276"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riorytetowym.</w:t>
      </w:r>
    </w:p>
    <w:p>
      <w:pPr>
        <w:pStyle w:val="TextBody"/>
        <w:bidi w:val="0"/>
        <w:spacing w:lineRule="auto" w:line="276" w:before="0" w:after="0"/>
        <w:jc w:val="left"/>
        <w:rPr/>
      </w:pPr>
      <w:r>
        <w:rPr/>
        <w:t xml:space="preserve">  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/>
      </w:pPr>
      <w:r>
        <w:rPr/>
        <w:t>Rozmowy indywidualne z mieszkańcami miejscowości Antoniów o podjętym działaniu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Zamieszczanie informacji o realizacji planu działania priorytetowego na stronie internetowej Komendy Powiatowej Policji w Łęcznej. 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Rozmowa z sołtysem o konieczności przestrzegania prawa w zakresie prawidłowości oznakowania nieruchomości tabliczkami z numerami porządkowymi oraz konsekwencjach prawnych wynikających z niestosowania się do tego obowiązku. 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  <w:t>starszy aspirant Agnieszka Martirosjan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  <w:tab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6:00Z</dcterms:created>
  <dc:creator>KGP</dc:creator>
  <dc:description/>
  <dc:language>en-US</dc:language>
  <cp:lastModifiedBy/>
  <cp:lastPrinted>2024-12-30T08:40:00Z</cp:lastPrinted>
  <dcterms:modified xsi:type="dcterms:W3CDTF">2024-12-31T09:01:59Z</dcterms:modified>
  <cp:revision>20</cp:revision>
  <dc:subject/>
  <dc:title>„ZATWIERDZAM”                                                                Biała Podlaska, dn</dc:title>
</cp:coreProperties>
</file>