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iorytetowego dla rejonu służbowego numer 1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zielnicowych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y Powiatowej Policji w Łęcznej 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1.07.2025 roku do 31.12.2025 roku</w:t>
      </w:r>
    </w:p>
    <w:p>
      <w:pPr>
        <w:pStyle w:val="Domyl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Łęczna numer 1 problemem wymagającym podjęcia długoterminowych działań wykraczających poza zakres rutynowych zadań jest modernizacja placów zabaw, usytuowanych przy ulicy Staszica 4, Staszica 6-8 oraz</w:t>
        <w:br/>
        <w:t>ulicy Gwarków 1-3. Modernizacja w szczególności powinna uwzględnić bezpieczeństwo dzieci, poprawę funkcjonalności i atrakcyjności, wymianę sprzętu oraz zabezpieczenie piaskownic poprzez montaż i modernizację ogrodzeń w celu ochrony zdrowia dzieci i zapewnienia im bezpiecznych warunków zabawy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kownice są jednym z najczęściej użytkowanych elementów placów zabaw przez najmłodsze dzieci (2-6 lat). Brak ogrodzenia stwarza realne zagrożenie dla zdrowia dzieci. Zanieczyszczenie piasku odchodami zwierząt prowadzi do ryzyka zakażeń pasożytami., Brak ogrodzenia zwiększa ryzyko zaśmiecanie piaskownic przez osoby trzecie (szkło, niedopałki, odpady)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one elementy placów zabaw stwarzają realne zagrożenie zwiększenia liczby zdarzeń z udziałem dzieci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grożenie zdiagnozowano w oparciu o informacje uzyskane od społeczeństwa a także na podstawie własnych obserwacji podczas codziennego obchodu rejonu służbowego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ogólnego poziomu bezpieczeństwa na placach zabaw przy ulicy Staszica 4, Staszica 6-8 oraz przy ulicy Gwarków 3 poprzez montaż i modernizację ogrodzeń piaskownic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użytych elementów poprawi funkcjonalność i bezpieczeństwo dzieci korzystających z placów zabaw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z wnioskiem do Spółdzielni Mieszkaniowej im. Stefana Batorego </w:t>
        <w:br/>
        <w:t>o modernizację placów zabaw, usytuowanych przy ulicy Staszica 4, Staszica 6-8 oraz przy ulicy Gwarków 1-3 ze szczególnym uwzględnieniem bezpieczeństwa dzieci przez dzielnicowego – do 15 lipca 2025 roku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Zarządem Spółdzielni Mieszkaniowej imienia Stefana Batorego mającego na celu omówienie modernizacji w/w placów zabaw – do 31 sierpnia 2025 roku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ń informacyjnych wśród mieszkańców w trakcie służby obchodowej - </w:t>
        <w:br/>
        <w:t>w okresie od 1 stycznia 2025 roku do 31 grudnia 2025 roku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acownikami Spółdzielni Mieszkaniowej im. Stefana Batorego. Systematyczne wizyty oraz spotkania służbowe z pracownikami Spółdzielni Mieszkaniowej im. Stefana Batorego mające na celu weryfikację realizacji zakładanego celu do osiągnięcia - w okresie od 1 lipca do 31 grudnia 2025 roku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 wraz ze wskazaniem planowanych przez nie do realizacji zadań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Mieszkaniowa im. Stefana Batorego w Łęcznej – finansowanie oraz realizacja wymiany ogrodzenia placów zabaw.</w:t>
      </w:r>
    </w:p>
    <w:p>
      <w:pPr>
        <w:pStyle w:val="Standard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siedla Samsonowicza w ramach prowadzenia działań informacyjno-profilaktycznych zwiększających świadomość wśród mieszkańców dotycząca realizacji planu priorytetowego.</w:t>
      </w:r>
    </w:p>
    <w:p>
      <w:pPr>
        <w:pStyle w:val="Standard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półdzielni Mieszkaniowej im. Stefana Batorego w Łęcznej w ramach prowadzenia działań informacyjno-profilaktycznych zwiększających świadomość wśród mieszkańców dotycząca realizacji planu priorytetowego.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</w:t>
        <w:br/>
        <w:t>priorytetowym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Łęcznej.</w:t>
      </w:r>
    </w:p>
    <w:p>
      <w:pPr>
        <w:pStyle w:val="Standard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realizacji zadań służbowych.</w:t>
      </w:r>
    </w:p>
    <w:p>
      <w:pPr>
        <w:pStyle w:val="Standard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obchodu rejonu służbowego.</w:t>
      </w:r>
    </w:p>
    <w:p>
      <w:pPr>
        <w:pStyle w:val="Standard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lokalnych mediów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Robert Krasuc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1">
    <w:name w:val="Nagłówek1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2:00Z</dcterms:created>
  <dc:creator>opi</dc:creator>
  <dc:description/>
  <dc:language>en-US</dc:language>
  <cp:lastModifiedBy/>
  <dcterms:modified xsi:type="dcterms:W3CDTF">2025-06-30T09:26:17Z</dcterms:modified>
  <cp:revision>6</cp:revision>
  <dc:subject/>
  <dc:title>sierż</dc:title>
</cp:coreProperties>
</file>