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formacja</w:t>
      </w:r>
      <w:r>
        <w:rPr>
          <w:rFonts w:cs="Times New Roman" w:ascii="Times New Roman" w:hAnsi="Times New Roman"/>
          <w:b/>
          <w:bCs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tycząca</w:t>
      </w:r>
      <w:r>
        <w:rPr>
          <w:rFonts w:cs="Times New Roman" w:ascii="Times New Roman" w:hAnsi="Times New Roman"/>
          <w:b/>
          <w:bCs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ealizacji</w:t>
      </w:r>
      <w:r>
        <w:rPr>
          <w:rFonts w:cs="Times New Roman" w:ascii="Times New Roman" w:hAnsi="Times New Roman"/>
          <w:b/>
          <w:bCs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sz w:val="24"/>
          <w:szCs w:val="24"/>
        </w:rPr>
        <w:t>planu</w:t>
      </w:r>
    </w:p>
    <w:p>
      <w:pPr>
        <w:pStyle w:val="Nagwek1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ziałania</w:t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iorytetowego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la</w:t>
      </w:r>
      <w:r>
        <w:rPr>
          <w:rFonts w:cs="Times New Roman" w:ascii="Times New Roman" w:hAnsi="Times New Roman"/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ejonu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łużbowego</w:t>
      </w:r>
      <w:r>
        <w:rPr>
          <w:rFonts w:cs="Times New Roman" w:ascii="Times New Roman" w:hAnsi="Times New Roman"/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umer 2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espołu Dzielnicowych Wydziału Prewencji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omendy Powiatowej Policji w Łęcznej</w:t>
      </w:r>
    </w:p>
    <w:p>
      <w:pPr>
        <w:pStyle w:val="Domylnie"/>
        <w:tabs>
          <w:tab w:val="clear" w:pos="720"/>
          <w:tab w:val="left" w:pos="0" w:leader="none"/>
        </w:tabs>
        <w:spacing w:lineRule="auto" w:line="240" w:before="0" w:after="0"/>
        <w:ind w:left="0" w:right="48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kres</w:t>
      </w:r>
      <w:r>
        <w:rPr>
          <w:rFonts w:cs="Times New Roman" w:ascii="Times New Roman" w:hAnsi="Times New Roman"/>
          <w:b/>
          <w:bCs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.07.2025</w:t>
      </w:r>
      <w:r>
        <w:rPr>
          <w:rFonts w:cs="Times New Roman" w:ascii="Times New Roman" w:hAnsi="Times New Roman"/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ku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1.12.2025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-4"/>
          <w:sz w:val="24"/>
          <w:szCs w:val="24"/>
        </w:rPr>
        <w:t>rok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harakterystyka zdiagnozowanego zagrożenia w rejonie służbowym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before="0" w:after="0"/>
        <w:ind w:left="0" w:right="0" w:firstLine="15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W rejonie służbowym Łęczna nr 2 problemem wymagającym podjęcia długoterminowych działań jest poprawa stanu bezpieczeństwa w ruchu drogowym na ulicy Orląt Lwowskich w Łęcznej. Powyższa ulica posiada uszkodzoną nawierzchnię, w której jest wiele ubytków. Próg zwalniający znajdujący się na tej ulicy z uwagi na uszkodzenia nie spełnia swojej roli. Trzeba zauważyć, że w miejscu tym jest zlokalizowane przejecie dla pieszych a w niedalekiej odległości znajduje się szkoła oraz plac zbawi. Spowolnienie w tym miejscu ruchu kołowego doprowadzi do poprawy bezpieczeństwa pieszych. Naprawa i modernizacja stanu nawierzchni na ulicy Obrońców Pokoju oraz progu zwalniającego poprawi płynność ruchu oraz bezpieczeństwo pieszych.</w:t>
      </w:r>
    </w:p>
    <w:p>
      <w:pPr>
        <w:pStyle w:val="Standard"/>
        <w:widowControl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owyższ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agrożeni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lokalizowano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parciu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informacj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zyska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połeczeństwa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włas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bserwacj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odcza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bchodu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rejonu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łużbowego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spacing w:before="0" w:after="0"/>
        <w:ind w:left="0" w:right="0" w:firstLine="15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kładany cel do osiągnięci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odernizacja nawierzchni oraz progu zwalniającego na ulicy Orląt Lwowskich w Łęcznej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oponowane działania wraz z terminami realizacji poszczególnych etapów/zadań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piec 2025 roku - wystąpienie do Spółdzielni Mieszkaniowej „Batory” z wnioskiem o modernizację nawierzchni oraz progu zwalniającego przy ulicy Orląt Lwowskich.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erpień 2025 roku - zorganizowanie spotkania z Zarządem Spółdzielni Mieszkaniowej „Batory” mającego na celu rozpowszechnienie informacji o modernizacji odcinak ulicy Orląt Lwowskich.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Wrzesień 2025 roku – zorganizowanie spotkania z Radą Osiedla Niepodległości mającego na celu rozpowszechnienie informacji o planowanej modernizacji i naprawie odcinka ulicy Orląt Lwowskich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W okresie od 1 lipca do 31 grudnia 2025 roku - nawiązanie współpracy z pracownikami Spółdzielni Mieszkaniowej im. Stefana Batorego. Systematyczne wizyty oraz spotkania służbowe z pracownikami Spółdzielni Mieszkaniowej im. Stefana Batorego mające na celu weryfikację realizacji zakładanego celu do osiągnięcia - w okresie od 1 lipca do 31 grudnia 2025 roku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odmioty współpracujące w realizacji działania priorytetowego, wraz ze wskazaniem planowanych przez nie do realizacji zadań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półdzielnia Mieszkaniowa „Batory” w Łęcznej – realizacja oraz finansowanie modernizacji drogi na ulicy Obrońców Pokoju w Łęcznej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ada Osiedla Niepodległości - w ramach prowadzenia działań informacyjno-profilaktycznych zwiększających świadomość wśród mieszkańców dotyczących realizacji planu priorytetowego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arządy Spółdzielni Mieszkaniowych w Łęcznej w ramach prowadzenia działań informacyjno-profilaktycznych zwiększających świadomość wśród mieszkańców dotyczących realizacji planu priorytetowego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oponowany sposób przekazania społeczności rejonu informacji o działaniu priorytetowym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amieszczenie na stronie internetowej Komendy Powiatowej Policji w Łę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nformowanie podczas realizacji zadań służ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nformowanie podczas obchodu rejonu służb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a pośrednictwem lokalnych mediów.</w:t>
      </w:r>
    </w:p>
    <w:p>
      <w:pPr>
        <w:pStyle w:val="Standard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andard"/>
        <w:ind w:left="5664" w:right="0" w:firstLine="708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pirant sztabowy Grzegorz Bi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spacing w:val="0"/>
      <w:w w:val="99"/>
    </w:rPr>
  </w:style>
  <w:style w:type="character" w:styleId="WW8Num15z1">
    <w:name w:val="WW8Num15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Nagwek1">
    <w:name w:val="Nagłówek1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53:00Z</dcterms:created>
  <dc:creator>opi</dc:creator>
  <dc:description/>
  <dc:language>en-US</dc:language>
  <cp:lastModifiedBy/>
  <dcterms:modified xsi:type="dcterms:W3CDTF">2025-06-30T09:46:20Z</dcterms:modified>
  <cp:revision>6</cp:revision>
  <dc:subject/>
  <dc:title>sierż</dc:title>
</cp:coreProperties>
</file>