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realizacji planu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priorytetowego dla rejonu służbowego numer 4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Dzielnicowych Wydziału Prewencji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endy Powiatowej Policji w Łęcznej </w:t>
      </w:r>
    </w:p>
    <w:p>
      <w:pPr>
        <w:pStyle w:val="Domylni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okres od 1.07.2025 roku do 31.12.2025 roku</w:t>
      </w:r>
    </w:p>
    <w:p>
      <w:pPr>
        <w:pStyle w:val="Domylni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ystyka zdiagnozowanego zagrożenia w rejonie służbowym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jonie służbowym numer 4 problemem wymagającymi podjęcia długoterminowych działań jest brak zainstalowanych znaków U18a „lustro sferyczne w rejonie skrzyżowania drogi gminnej G37,38,39 z drogą gminną G177 w miejscowości Podzamcze. Pomimo faktu, że powyższe skrzyżowanie oznakowane jest znakiem B-20 fakt licznych zasadzeń oraz roślinności znajdującej się w bezpośrednim otoczeniu wyżej wymienionego skrzyżowania wpływają na bezpieczne włącznie się do ruchu osób wyjeżdżających z drogi G37,38,39. Instalacja znaków drogowych U18a skierowanych w stronę drogi W820 oraz drogi W813 znacząco wpłynęłaby na poprawę bezpieczeństwa zarówno pieszych jak i przemieszczających się pojazdami uczestników ruchu drogowego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any cel do osiągnięcia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instalowanie w rejonie skrzyżowania drogi G37.38.39 z drogą G177 znaków drogowych U18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andard"/>
        <w:numPr>
          <w:ilvl w:val="0"/>
          <w:numId w:val="0"/>
        </w:numPr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e działania wraz z terminami realizacji poszczególnych etapów/zadań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iec 2025 roku – wystąpienie do Urzędu Miejskiego w Łęcznej z wnioski o uwzględnieniem instalacji znaku U18a w miejscowości Podzamcze w obrębie skrzyżowania drogi G37.38.39 z drogą G177.Sierpień 2025 roku – spotkanie z przedstawicielami rady Gminy Łęczna celem przekazania informacji dotyczącej realizacji planu działania priorytetoweg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zesień 2025 roku - spotkanie z Sołtysem oraz Radą Sołecką miejscowości Podzamcze celem przekazania informacji dotyczącej realizacji planu działania priorytetowego</w:t>
      </w:r>
    </w:p>
    <w:p>
      <w:pPr>
        <w:pStyle w:val="Textbody1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d 1 lipca do 31 grudnia 2025 roku - nawiązanie współpracy z pracownikami Urzędu Miejskiego w Łęcznej. Systematyczne wizyty oraz spotkania służbowe z pracownikami Urzędu Miejskiego w Łęcznej mające na celu weryfikację realizacji zakładanego celu do osiągnięcia </w:t>
      </w:r>
    </w:p>
    <w:p>
      <w:pPr>
        <w:pStyle w:val="Textbody1"/>
        <w:numPr>
          <w:ilvl w:val="0"/>
          <w:numId w:val="0"/>
        </w:numPr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y współpracujące w realizacji działania priorytetowego, wraz ze wskazaniem planowanych przez nie do realizacji zadań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Łęcznej w Łęcznej – zmiana planu organizacji ruchu oraz umieszczenie znaków u18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Łęczna w ramach prowadzenia działań informacyjno – profilaktycznych zwiększających świadomość wśród mieszkańców dotyczącą realizacji planu priorytetow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Sołecka miejscowości Podzamcze w ramach prowadzenia działań informacyjno – profilaktycznych zwiększających świadomość wśród mieszkańców dotyczącą realizacji planu priorytetowego.  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y sposób przekazania społeczności rejonu informacji o działaniu priorytetowym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Łęcznej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odczas realizacji zadań służbowych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odczas obchodu rejonu służbowego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 lokalnych mediów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Grzegorz Wyszomirski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spacing w:val="0"/>
      <w:w w:val="99"/>
    </w:rPr>
  </w:style>
  <w:style w:type="character" w:styleId="WW8Num13z1">
    <w:name w:val="WW8Num13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spacing w:val="0"/>
      <w:w w:val="99"/>
    </w:rPr>
  </w:style>
  <w:style w:type="character" w:styleId="WW8Num15z1">
    <w:name w:val="WW8Num15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Nagwek1">
    <w:name w:val="Nagłówek1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8:26:00Z</dcterms:created>
  <dc:creator>opi</dc:creator>
  <dc:description/>
  <dc:language>en-US</dc:language>
  <cp:lastModifiedBy/>
  <dcterms:modified xsi:type="dcterms:W3CDTF">2025-06-30T09:45:58Z</dcterms:modified>
  <cp:revision>4</cp:revision>
  <dc:subject/>
  <dc:title>sierż</dc:title>
</cp:coreProperties>
</file>