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tycząca realizacji planu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nia priorytetowego dla rejonu służbowego numer 9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ołu Dzielnicowych Wydziału Prewencji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dy Powiatowej Policji w Łęcznej</w:t>
      </w:r>
    </w:p>
    <w:p>
      <w:pPr>
        <w:pStyle w:val="Domylni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okres od 1.07.2025 roku do 31.12.2025 roku</w:t>
      </w:r>
    </w:p>
    <w:p>
      <w:pPr>
        <w:pStyle w:val="Domylni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ystyka zdiagnozowanego zagrożenia w rejonie służbowym.</w:t>
      </w:r>
    </w:p>
    <w:p>
      <w:pPr>
        <w:pStyle w:val="Standard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 rejonie służbowym numer 9 obejmującym miejscowość Sewerynów problemem wymagającym podjęcia długoterminowych zintensyfikowanych działań wykraczających poza zakres rutynowych zadań jest poprawa infrastruktury drogowej poprzez rozbudowę oświetlenia ulicznego przy drodze gminnej nr 105315L. W miejscowości Sewerynów znajduje się nieoświetlony odcinek drogi. Brak oświetlenia ulicznego w tym miejscu zwiększa ryzyko wypadków. Kierowcy mają utrudnioną widoczność, co może prowadzić do kolizji z pieszymi, rowerzystami i innymi pojazdami.</w:t>
      </w:r>
    </w:p>
    <w:p>
      <w:pPr>
        <w:pStyle w:val="Standard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zagrożenia zdiagnozowano na podstawie przeprowadzonych rozmów z mieszkańcami, rozmowy z sołtysem, własnych obserwacji podczas obchodu oraz zdarzeń z udziałem niechronionych uczestników ruchu drogowego (pieszych, rowerzystów).</w:t>
      </w:r>
    </w:p>
    <w:p>
      <w:pPr>
        <w:pStyle w:val="Standarduse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andarduser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any cel do osiągnięcia.</w:t>
      </w:r>
    </w:p>
    <w:p>
      <w:pPr>
        <w:pStyle w:val="Textbody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ym celem do osiągnięcia jest poprawa infrastruktury drogowej w miejscowości Sewerynów na odcinku drogi gminnej poprzez rozbudowę oświetlenia.</w:t>
      </w:r>
    </w:p>
    <w:p>
      <w:pPr>
        <w:pStyle w:val="Textbody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owane działania wraz z terminami realizacji poszczególnych etapów/zadań.</w:t>
      </w:r>
    </w:p>
    <w:p>
      <w:pPr>
        <w:pStyle w:val="Standard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31 lipca 2025 roku wystąpienie do Urzędu Gminy w Cycowie z wnioskiem o rozbudowę oświetlenia ulicznego w miejscowości Sewerynów w obrębie domów jednorodzinnych na odcinku drogi gminnej nr 105315L.</w:t>
      </w:r>
    </w:p>
    <w:p>
      <w:pPr>
        <w:pStyle w:val="Standarduser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30 września 2025 roku spotkanie z Sołtysem miejscowości Sewerynów w przedmiocie realizacji planu priorytetowego.</w:t>
      </w:r>
    </w:p>
    <w:p>
      <w:pPr>
        <w:pStyle w:val="Standarduser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1 lipca 2025 roku do 31 grudnia 2025 roku podczas pełnionej służby obchodowej przez dzielnicowego, systematyczna kontrola zagrożonego miejsca oraz zapoznanie z celem działania społeczności lokalnej za pośrednictwem strony internetowej KPP w Łęcznej do 31 lipca 2025 roku.</w:t>
      </w:r>
    </w:p>
    <w:p>
      <w:pPr>
        <w:pStyle w:val="Standarduser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1 lipca do 31 grudnia 2025 roku nawiązanie współpracy z pracownikami Urzędu Gminy w Cycowie. Systematyczne wizyty oraz spotkania służbowe z pracownikami Urzędu Gminy w Cycowie mające na celu weryfikację realizacji zakładanego celu do osiągnięcia.</w:t>
      </w:r>
    </w:p>
    <w:p>
      <w:pPr>
        <w:pStyle w:val="Standarduser"/>
        <w:numPr>
          <w:ilvl w:val="0"/>
          <w:numId w:val="0"/>
        </w:numPr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user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y współpracujące w realizacji działania priorytetowego wraz ze wskazaniem planowanych przez nie do realizacji zadań.</w:t>
      </w:r>
    </w:p>
    <w:p>
      <w:pPr>
        <w:pStyle w:val="Textbody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user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w Cycowie – podjęcie działań zmierzających do rozbudowy oświetlenia ulicznego we wskazanym rejonie. </w:t>
      </w:r>
    </w:p>
    <w:p>
      <w:pPr>
        <w:pStyle w:val="Textbodyuser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ołtys, lokalny Radny Rady Gminy Cyców – prowadzenie działań informacyjno – profilaktycznych zwiększających świadomość wśród mieszkańców dotyczącą realizacji planu priorytetowego oraz działania związane z dostosowaniem infrastruktury drogowej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zaistniałych potrzeb mieszkańców korzystających ze wskazanej drogi.</w:t>
      </w:r>
    </w:p>
    <w:p>
      <w:pPr>
        <w:pStyle w:val="Textbodyuse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user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owany sposób przekazania społeczności rejonu informacji o działaniu priorytetowym.</w:t>
      </w:r>
    </w:p>
    <w:p>
      <w:pPr>
        <w:pStyle w:val="Textbodyuse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na stronie internetowej Komendy Powiatowej Policji w Łęcznej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formowanie podczas realizacji zadań służbowych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odczas obchodu rejonu służbowego.</w:t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średnictwem lokalnych mediów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spirant sztabowy Piotr Zub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Domylnie"/>
    <w:next w:val="TextBody"/>
    <w:qFormat/>
    <w:pPr>
      <w:numPr>
        <w:ilvl w:val="0"/>
        <w:numId w:val="1"/>
      </w:numPr>
      <w:ind w:left="116" w:right="0" w:hanging="0"/>
      <w:jc w:val="both"/>
      <w:outlineLvl w:val="0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spacing w:val="0"/>
      <w:w w:val="99"/>
    </w:rPr>
  </w:style>
  <w:style w:type="character" w:styleId="WW8Num13z1">
    <w:name w:val="WW8Num13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4z0">
    <w:name w:val="WW8Num14z0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spacing w:val="0"/>
      <w:w w:val="99"/>
    </w:rPr>
  </w:style>
  <w:style w:type="character" w:styleId="WW8Num15z1">
    <w:name w:val="WW8Num15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hd w:fill="FFFFFF" w:val="clear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Nagwek1">
    <w:name w:val="Nagłówek1"/>
    <w:basedOn w:val="Domylnie"/>
    <w:next w:val="Subtitle"/>
    <w:qFormat/>
    <w:pPr>
      <w:ind w:left="0" w:right="4" w:hanging="0"/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Domylnie"/>
    <w:qFormat/>
    <w:pPr>
      <w:ind w:left="116" w:right="0" w:hanging="0"/>
      <w:jc w:val="both"/>
    </w:pPr>
    <w:rPr/>
  </w:style>
  <w:style w:type="paragraph" w:styleId="TableParagraph">
    <w:name w:val="Table Paragraph"/>
    <w:basedOn w:val="Domylnie"/>
    <w:qFormat/>
    <w:pPr/>
    <w:rPr/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HorizontalLine">
    <w:name w:val="Horizontal Line"/>
    <w:basedOn w:val="Standard"/>
    <w:next w:val="Textbody1"/>
    <w:qFormat/>
    <w:pPr>
      <w:widowControl/>
      <w:suppressLineNumbers/>
      <w:spacing w:before="0" w:after="283"/>
    </w:pPr>
    <w:rPr>
      <w:rFonts w:ascii="Liberation Serif;Times New Roman" w:hAnsi="Liberation Serif;Times New Roman" w:cs="Liberation Serif;Times New Roman"/>
      <w:kern w:val="2"/>
      <w:sz w:val="12"/>
      <w:szCs w:val="12"/>
    </w:rPr>
  </w:style>
  <w:style w:type="paragraph" w:styleId="Textbodyuser">
    <w:name w:val="Text body (user)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8:37:00Z</dcterms:created>
  <dc:creator>opi</dc:creator>
  <dc:description/>
  <dc:language>en-US</dc:language>
  <cp:lastModifiedBy/>
  <dcterms:modified xsi:type="dcterms:W3CDTF">2025-06-30T10:22:00Z</dcterms:modified>
  <cp:revision>4</cp:revision>
  <dc:subject/>
  <dc:title>sierż</dc:title>
</cp:coreProperties>
</file>