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spacing w:before="78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otycząca realizacji planu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nia priorytetowego dla rejonu służbowego numer 3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połu Dzielnicowych Wydziału Prewencji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endy Powiatowej Policji w Łęcznej</w:t>
      </w:r>
    </w:p>
    <w:p>
      <w:pPr>
        <w:pStyle w:val="Domylni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okres od 1.07.2025 roku do 31.12.2025 roku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orizontalLine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rakterystyka zdiagnozowanego zagrożenia w rejonie służbowym.</w:t>
      </w:r>
    </w:p>
    <w:p>
      <w:pPr>
        <w:pStyle w:val="Textbody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jonie służbowym nr 3 w Łęcznej problemem wymagającym podjęcia długoterminowych zintensyfikowanych działań wykraczających poza zakres rutynowych zadań  jest modernizacja polegająca na wymianie kamer monitoringu miejskiego na Osiedlu Bobrowniki w Łęcznej ze szczególnym uwzględnieniem kamer na ulicy Jaśminowej, Wiosennej, Wierzbowej oraz Wiklinowej. Z uwagi na powyższe w celu poprawy bezpieczeństwa mieszkańców oraz porządku publicznego zasadnym jest podjąć działania mające na celu modernizację monitoringu miejskiego na Osiedlu Bobrowniki w Łęcznej (zastąpienie starych analogowych kamer rejestrujących obraz nowymi kamerami cyfrowymi). Na Osiedlu Bobrowniki w Łęcznej monitoring miejski składa się z 5 kamer analogowych rejestrujących obraz. Słaba jakość obrazu rejestrowanego przez kamery monitoringu miejskiego ma negatywny wpływ na bezpieczeństwo osób oraz mienia jak również stwarza utrudnienia dla organów ścigania w ujawnianiu i identyfikacji sprawców przestępstw oraz wykroczeń mających miejsce na Osiedlu Bobrowniki w Łęcznej.</w:t>
      </w:r>
    </w:p>
    <w:p>
      <w:pPr>
        <w:pStyle w:val="Textbody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y problem mający miejsce na Osiedlu Bobrowniki został ustalony w oparciu o informacje pochodzące ze strony społeczeństwa (mieszkańcy Osiedla Bobrowniki) jak również w oparciu o własne obserwacje podczas obchodu rejonu służbowego.</w:t>
      </w:r>
    </w:p>
    <w:p>
      <w:pPr>
        <w:pStyle w:val="Textbody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1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ładany cel do osiągnięcia.</w:t>
      </w:r>
    </w:p>
    <w:p>
      <w:pPr>
        <w:pStyle w:val="Textbody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zakładanym celem jest intensyfikacja działań mających na celu poprawę bezpieczeństwa osób, mienia oraz porządku publicznego poprzez wymianę starych kamer monitoringu miejskiego znajdującego się na Osiedlu Bobrowniki w Łęcznej. Realizacja zakładanego celu nastąpi w sytuacji gdy stare analogowe kamery zostaną wymienione na nowe cyfrowe.    </w:t>
      </w:r>
    </w:p>
    <w:p>
      <w:pPr>
        <w:pStyle w:val="Textbody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nowane działania wraz z terminami realizacji poszczególnych etapów/ zadań.</w:t>
      </w:r>
    </w:p>
    <w:p>
      <w:pPr>
        <w:pStyle w:val="Textbody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e z wnioskiem do Urzędu Miejskiego w Łęcznej w sprawie wymiany starego monitoringu istniejącego na terenie Osiedla Bobrowniki w Łęcznej (ze szczególnym uwzględnieniem rejonu ulicy Jaśminowej, Wiosennej, Wierzbowej oraz ul. Wiklinowej) - termin realizacji do dnia 31.07.2025 roku.</w:t>
      </w:r>
    </w:p>
    <w:p>
      <w:pPr>
        <w:pStyle w:val="Textbody1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nie współpracy z pracownikami Urzędu Miejskiego w Łęcznej - Referatu Inwestycji i Rozwoju Gminy oraz Referatu Gospodarki Komunalnej i Ochrony Środowiska. Systematyczne wizyty oraz spotkania służbowe z pracownikami Urzędu Miasta mające na celu weryfikację realizacji zakładanego celu do osiągnięcia – termin realizacji w okresie od 1 lipca 2025 roku do 31 grudnia 2025 roku.</w:t>
      </w:r>
    </w:p>
    <w:p>
      <w:pPr>
        <w:pStyle w:val="Textbody1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spotkania z Radą Osiedla Bobrowniki w Łęcznej mającego na celu przedstawienie planu związanego z modernizacją i wymianą systemu monitoringu miejskiego w rejonie w/w ulic –  termin realizacji w okresie od 1 lipca 2025 roku do 31 grudnia 2025 roku.</w:t>
      </w:r>
    </w:p>
    <w:p>
      <w:pPr>
        <w:pStyle w:val="Textbody1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spotkania z mieszkańcami Osiedla Bobrowniki w Łęcznej realizowane w ramach obchodu rejonu służbowego. Bieżące przekazywanie informacji mieszkańcom na temat etapów realizacji zakładanego celu do osiągnięcia – termin realizacji w okresie od 1 lipca 2025 roku do 31 grudnia 2025 roku.</w:t>
      </w:r>
    </w:p>
    <w:p>
      <w:pPr>
        <w:pStyle w:val="Textbody1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nie współpracy z przedstawicielami Spółdzielni Mieszkaniowej „Batory” oraz „Wspólnota” w Łęcznej do których to spółdzielni należą liczne bloki mieszkalne, place zabaw oraz inne budynki na terenie Osiedla Bobrowniki. Zaangażowanie pracowników spółdzielni mieszkaniowych do prowadzenia działań informacyjno – profilaktycznych zwiększających świadomość wśród mieszkańców Osiedla Bobrowniki dotyczącą realizacji planu priorytetowego dla rejonu służbowego nr 3 w Łęcznej – termin realizacji w okresie od 1 lipca 2025 roku do 31 grudnia 2025 roku.</w:t>
      </w:r>
    </w:p>
    <w:p>
      <w:pPr>
        <w:pStyle w:val="Textbody1"/>
        <w:numPr>
          <w:ilvl w:val="0"/>
          <w:numId w:val="0"/>
        </w:numPr>
        <w:spacing w:lineRule="auto" w:line="240" w:before="0" w:after="0"/>
        <w:ind w:left="720" w:right="0" w:hanging="0"/>
        <w:jc w:val="left"/>
        <w:rPr/>
      </w:pPr>
      <w:r>
        <w:rPr/>
      </w:r>
    </w:p>
    <w:p>
      <w:pPr>
        <w:pStyle w:val="Textbody1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ioty współpracujące w realizacji działania priorytetowego wraz ze wskazaniem planowanych przez nie do realizacji zadań.</w:t>
      </w:r>
    </w:p>
    <w:p>
      <w:pPr>
        <w:pStyle w:val="Textbody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user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ejski w Łęcznej – Referat Inwestycji i Rozwoju Gminy oraz Referat Gospodarki Komunalnej i Ochrony Środowiska. Podjęcie działań zmierzających do poprawy bezpieczeństwa osób, mienia oraz porządku publicznego poprzez terminowe wykonanie prac związanych z modernizacją, konserwacją i wymianą starych kamer monitoringu znajdującego się na terenie Osiedla Bobrowniki w Łęcznej.</w:t>
      </w:r>
    </w:p>
    <w:p>
      <w:pPr>
        <w:pStyle w:val="Textbodyuser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Osiedla Bobrowniki w Łęcznej. Prowadzenie licznych działań informacyjno – profilaktycznych zwiększających świadomość wśród mieszkańców Osiedla Bobrowniki na temat potrzeby modernizacji systemu monitoringu w Łęcznej w tym w szczególności na terenie Osiedla Bobrowniki.</w:t>
      </w:r>
    </w:p>
    <w:p>
      <w:pPr>
        <w:pStyle w:val="Textbodyuser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a Mieszkaniowa „Batory” oraz Spółdzielnia Mieszkaniowa „Wspólnota” w Łęcznej. Prowadzenie działań zmierzających do zapewnienia właściwego przepływu informacji na temat stanu realizacji planu priorytetowego dla rejonu służbowego numer 3 w Łęcznej pomiędzy mieszkańcami Osiedla Bobrowniki, członkami Spółdzielni a Radą Nadzorczą w/w dwóch Spółdzielni Mieszkaniowych. Działania informacyjno-konsultacyjne takie jak np. zamieszczanie na stronie internetowej spółdzielni bieżących informacji na temat realizacji planu priorytetowego dla rejonu służbowego numer 3 oraz organizacja zebrań Rady Nadzorczej Spółdzielni Mieszkaniowej z mieszkańcami Osiedla oraz z członkami Spółdzielni.</w:t>
      </w:r>
    </w:p>
    <w:p>
      <w:pPr>
        <w:pStyle w:val="Textbodyuser"/>
        <w:numPr>
          <w:ilvl w:val="0"/>
          <w:numId w:val="0"/>
        </w:numPr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use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use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use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nowany sposób przekazywania społeczności rejonu informacji o działaniu priorytetowym.</w:t>
      </w:r>
    </w:p>
    <w:p>
      <w:pPr>
        <w:pStyle w:val="Textbody1"/>
        <w:numPr>
          <w:ilvl w:val="0"/>
          <w:numId w:val="0"/>
        </w:numPr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e na stronie internetowej Komendy Powiatowej Policji w Łęcznej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podczas realizacji zadań służbowych.</w:t>
      </w:r>
    </w:p>
    <w:p>
      <w:pPr>
        <w:pStyle w:val="Standard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podczas obchodu rejonu służbowego.</w:t>
      </w:r>
    </w:p>
    <w:p>
      <w:pPr>
        <w:pStyle w:val="Standard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średnictwem lokalnych mediów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spirant sztabowy Grzegorz Bicz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Domylnie"/>
    <w:next w:val="TextBody"/>
    <w:qFormat/>
    <w:pPr>
      <w:numPr>
        <w:ilvl w:val="0"/>
        <w:numId w:val="1"/>
      </w:numPr>
      <w:ind w:left="116" w:right="0" w:hanging="0"/>
      <w:jc w:val="both"/>
      <w:outlineLvl w:val="0"/>
    </w:pPr>
    <w:rPr>
      <w:b/>
      <w:bCs/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pacing w:val="0"/>
      <w:w w:val="99"/>
    </w:rPr>
  </w:style>
  <w:style w:type="character" w:styleId="WW8Num11z1">
    <w:name w:val="WW8Num11z1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1z2">
    <w:name w:val="WW8Num11z2"/>
    <w:qFormat/>
    <w:rPr>
      <w:rFonts w:ascii="Wingdings 2" w:hAnsi="Wingdings 2" w:cs="Wingdings 2"/>
    </w:rPr>
  </w:style>
  <w:style w:type="character" w:styleId="WW8Num12z0">
    <w:name w:val="WW8Num12z0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>
      <w:spacing w:val="0"/>
      <w:w w:val="99"/>
    </w:rPr>
  </w:style>
  <w:style w:type="character" w:styleId="WW8Num13z1">
    <w:name w:val="WW8Num13z1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omylnie"/>
    <w:pPr>
      <w:shd w:fill="FFFFFF" w:val="clear"/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Nagwek">
    <w:name w:val="Nagłówek"/>
    <w:basedOn w:val="Domylnie"/>
    <w:next w:val="Subtitle"/>
    <w:qFormat/>
    <w:pPr>
      <w:ind w:left="0" w:right="4" w:hanging="0"/>
      <w:jc w:val="center"/>
    </w:pPr>
    <w:rPr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;Courier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extBody"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Domylnie"/>
    <w:qFormat/>
    <w:pPr>
      <w:ind w:left="116" w:right="0" w:hanging="0"/>
      <w:jc w:val="both"/>
    </w:pPr>
    <w:rPr/>
  </w:style>
  <w:style w:type="paragraph" w:styleId="TableParagraph">
    <w:name w:val="Table Paragraph"/>
    <w:basedOn w:val="Domylnie"/>
    <w:qFormat/>
    <w:pPr/>
    <w:rPr/>
  </w:style>
  <w:style w:type="paragraph" w:styleId="Tekstdymka">
    <w:name w:val="Tekst dymka"/>
    <w:basedOn w:val="Domylnie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cs="Liberation Serif;Times New Roman"/>
      <w:kern w:val="2"/>
    </w:rPr>
  </w:style>
  <w:style w:type="paragraph" w:styleId="HorizontalLine">
    <w:name w:val="Horizontal Line"/>
    <w:basedOn w:val="Standard"/>
    <w:next w:val="Textbody1"/>
    <w:qFormat/>
    <w:pPr>
      <w:widowControl/>
      <w:suppressLineNumbers/>
      <w:spacing w:before="0" w:after="283"/>
    </w:pPr>
    <w:rPr>
      <w:rFonts w:ascii="Liberation Serif;Times New Roman" w:hAnsi="Liberation Serif;Times New Roman" w:cs="Liberation Serif;Times New Roman"/>
      <w:kern w:val="2"/>
      <w:sz w:val="12"/>
      <w:szCs w:val="12"/>
    </w:rPr>
  </w:style>
  <w:style w:type="paragraph" w:styleId="Textbodyuser">
    <w:name w:val="Text body (user)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 宋体" w:cs="Mangal;Courier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24:00Z</dcterms:created>
  <dc:creator>opi</dc:creator>
  <dc:description/>
  <dc:language>en-US</dc:language>
  <cp:lastModifiedBy/>
  <dcterms:modified xsi:type="dcterms:W3CDTF">2025-06-30T11:12:40Z</dcterms:modified>
  <cp:revision>6</cp:revision>
  <dc:subject/>
  <dc:title>sierż</dc:title>
</cp:coreProperties>
</file>