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7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01.07.2025 roku do 31.12.2025 roku</w:t>
      </w:r>
    </w:p>
    <w:p>
      <w:pPr>
        <w:pStyle w:val="Domylnie"/>
        <w:spacing w:lineRule="auto" w:line="240" w:before="0" w:after="0"/>
        <w:jc w:val="left"/>
        <w:rPr/>
      </w:pPr>
      <w:r>
        <w:rPr/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7 obejmującym miejscowość Ostrówek problemem wymagającym podjęcia długoterminowych zintensyfikowanych działań wykraczających poza zakres rutynowych zadań jest poprawa poziomu bezpieczeństwa pieszych poprzez zamontowanie na drodze powiatowej numer P1809L progu zwalniającego w rejonie Zespołu Szkolno – Przedszkolnego w Ostrówku. Wzmożony w tym miejscu ruch pieszych związany z lokalizacją szkoła i kościół. Powoduje to zwiększenie zagrożenia w ruchu drogowym dla pieszych. Poprawa infrastruktury drogowej poprzez wybudowanie progu zwalniającego spowolni ruch pojazdów oraz wpłynie na poprawę bezpieczeństwa niechronionych uczestników ruchu.  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zagrożenia zdiagnozowano głównie na podstawie analizy przeprowadzonych rozmów z mieszkańcami, rozmowy z sołtysem oraz własnych obserwacji podczas obchodu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infrastruktury drogi powiatowej w miejscowości Ostrówek poprzez montaż progu zwalniającego wraz ze stosownym oznakowaniem w rejonie Zespołu Szkolno–Przedszkolnego w Ostrówku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15 lipca 2025 roku wystąpienie do Urzędu Gminy w Puchaczowie  </w:t>
        <w:br/>
        <w:t xml:space="preserve">z wnioskiem o podjęcie działań zmierzających do przeprowadzenia prac związanych </w:t>
        <w:br/>
        <w:t>z poprawą infrastruktury drogi we wskazanym miejscu.</w:t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15 sierpnia 2025 roku wystąpienie z wnioskiem o dyslokowanie w rejon drogi             powiatowej w miejscowości Ostrówek funkcjonariuszy Wydziału Ruchu Drogowego KPP w Łęcznej celem oddziaływania prewencyjnego oraz reagowania na popełniane wykroczenia w ruchu drogowym np. przekraczanie prędkości.</w:t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lipca do 31 grudnia 2025 roku w ramach działań informacyjno - profilaktycznych prowadzonych w trakcie służby obchodowej, odwiedzin posesyjnych,  zwiększenie świadomości wśród mieszkańców dotyczącego występowania zagrożeń w ruchu drogowym w tym rejonie.</w:t>
      </w:r>
    </w:p>
    <w:p>
      <w:pPr>
        <w:pStyle w:val="Textbody1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lipca do 31 grudnia 2025 roku nawiązanie współpracy z pracownikami Urzędu Gminy w Puchaczowie. Systematyczne wizyty oraz spotkania służbowe z pracownikami Urzędu Gminy w Puchaczowie mające na celu weryfikację realizacji zakładanego celu do osiągnięcia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user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 wraz ze wskazaniem planowanych przez nie do realizacji zadań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Puchaczowie – podjęcie działań zmierzających do poprawy bezpieczeństwa pieszych poprzez wykonanie prac związanych z zamontowaniem progu zwalniającego poprzedzonego znakiem drogowym we wskazanym rejonie oraz współpraca w kwestii organizowania spotkań informacyjno – profilaktycznych na temat bezpiecznego zachowania jako uczestnika ruchu drogowego.</w:t>
      </w:r>
    </w:p>
    <w:p>
      <w:pPr>
        <w:pStyle w:val="Textbodyuser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miejscowości Ostrówek - prowadzenie współpracy przy organizowaniu spotkań informacyjno – profilaktycznych  na temat bezpieczeństwa w ruchu drogowym oraz konieczności noszenia elementów odblaskowych przez pieszych  w porze wieczorowo nocnej oraz prowadzenie własnej akcji informacyjnej wśród mieszkańców miejscowości.</w:t>
      </w:r>
    </w:p>
    <w:p>
      <w:pPr>
        <w:pStyle w:val="Textbodyuser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user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na stronie internetowej KPP Łęczna.</w:t>
      </w:r>
    </w:p>
    <w:p>
      <w:pPr>
        <w:pStyle w:val="Textbodyuser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w trakcie obchodu i podczas wykonywaniu zadań w rejonie    służbowym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podczas spotkań organizowanych we współpracy z Urzędem Gminy w Puchaczowie i sołtysem miejscowości Ostrówek,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informacji na tablicach ogłoszeń przy Urzędzie Gminy w Puchaczowie oraz w miejscowości Ostrówek na tablicy ogłoszeń u sołtysa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pirant sztabowy Zbigniew Jur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opi</dc:creator>
  <dc:description/>
  <dc:language>en-US</dc:language>
  <cp:lastModifiedBy/>
  <dcterms:modified xsi:type="dcterms:W3CDTF">2025-06-30T11:03:43Z</dcterms:modified>
  <cp:revision>4</cp:revision>
  <dc:subject/>
  <dc:title>sierż</dc:title>
</cp:coreProperties>
</file>