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realizacji planu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priorytetowego dla rejonu służbowego numer 8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Dzielnicowych Wydziału Prewencj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endy Powiatowej Policji w Łęcznej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okres od 01.07.2025 roku do 31.12.2025 roku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orizontalLine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ystyka zdiagnozowanego zagrożenia w rejonie służbowym.</w:t>
      </w:r>
    </w:p>
    <w:p>
      <w:pPr>
        <w:pStyle w:val="HorizontalLin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ontalLin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 rejonie służbowym numer 8 problemem wymagającym podjęcia długoterminowych zintensyfikowanych działań wykraczających poza zakres rutynowych zadań  jest podniesienie stanu bezpieczeństwa niechronionych uczestników ruchu w miejscowości Bekiesza poprzez poprawę infrastruktury drogowej w postaci rozbudowy oświetlenia ulicznego przy drogach gminnych nr 45 i 182. Drogi te są odcinkami nieoświetlonymi, co stwarza zagrożenia dla pieszych jak i rowerzystów korzystających z tych dróg. 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agrożenie zdiagnozowano w oparciu o informacje uzyskane od społeczeństwa zgłaszane podczas organizowanych spotkań, w tym również spotkań z sołtysem oraz własnych spostrzeżeń podczas obchodu rejonu służbowego.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any cel do osiągnięcia.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ym celem do osiągnięcia jest poprawa infrastruktury drogowej w miejscowości Bekiesza poprzez wybudowanie oświetlenia ulicznego przy drogach nr 45 i 182. Wynikiem tych działań będzie wzrost bezpieczeństwa pieszych i rowerzystów poruszających się tymi drogami po zmroku oraz zmniejszenie prawdopodobieństwa wystąpienia zdarzeń drogowych.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e działania wraz z terminami realizacji poszczególnych etapów/ zadań.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1 lipca 2025 roku wystąpienie do Urzędu Gminy w Cycowie z wnioskiem o przeprowadzenie inwestycji w postaci budowy oświetlenia ulicznego w miejscowości Bekiesza na drogach gminnych nr 45 i 182.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1 sierpnia 2025  roku wystąpienie z wnioskiem o dyslokowanie w rejonie dróg gminnych nr 45 i 182 w miejscowości Bekiesza funkcjonariuszy Wydziału Ruchu Drogowego Komendy Powiatowej Policji w Łęcznej celem oddziaływania prewencyjnego oraz reagowania na popełniane wykroczenia w ruchu drogowym, na przykład przekraczanie dopuszczalnej prędkości, brak elementów odblaskowych.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d 1 lipca do 31 grudnia 2025 w ramach działań informacyjnych i profilaktycznych prowadzonych w trakcie służby obchodowej, odwiedzin posesyjnych, zwiększenie świadomości wśród mieszkańców dotyczących występowania zagrożeń w ruchu drogowym w tym rejonie oraz konieczności noszenia elementów odblaskowych przez pieszych.  </w:t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1 lipca do 31 grudnia 2025 roku nawiązanie współpracy z pracownikami Urzędu Gminy w Cycowie. Systematyczne wizyty oraz spotkania służbowe z pracownikami Urzędu Gminy w Cycowie mające na celu weryfikację realizacji zakładanego celu do osiągnięcia.</w:t>
      </w:r>
    </w:p>
    <w:p>
      <w:pPr>
        <w:pStyle w:val="Textbody1"/>
        <w:numPr>
          <w:ilvl w:val="0"/>
          <w:numId w:val="0"/>
        </w:numPr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y współpracujące w realizacji działania priorytetowego wraz ze wskazaniem planowanych przez nie do realizacji zadań.</w:t>
      </w:r>
    </w:p>
    <w:p>
      <w:pPr>
        <w:pStyle w:val="Textbody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user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w Cycowie - podjęcie działań zmierzających do poprawy stanu bezpieczeństwa pieszych jak i rowerzystów poprzez wykonanie prac dotyczących budowy oświetlenia ulicznego we wskazanych miejscach oraz prowadzenie współpracy w kwestii organizowania spotkań informacyjno-profilaktycznych na temat bezpieczeństwa w ruchu drogowym.</w:t>
      </w:r>
    </w:p>
    <w:p>
      <w:pPr>
        <w:pStyle w:val="Textbodyuser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miejscowości Bekiesza - współpraca przy organizowaniu spotkań informacyjno – profilaktycznych  na temat bezpieczeństwa w ruchu drogowym oraz konieczności noszenia elementów odblaskowych przez pieszych w porze wieczorowo nocnej oraz prowadzenie własnej akcji informacyjnej wśród mieszkańców miejscowości.</w:t>
      </w:r>
    </w:p>
    <w:p>
      <w:pPr>
        <w:pStyle w:val="Textbodyuse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y sposób przekazania społeczności rejonu informacji o działaniu priorytetowym.</w:t>
      </w:r>
    </w:p>
    <w:p>
      <w:pPr>
        <w:pStyle w:val="Standard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Łęcznej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odczas realizacji zadań służbowych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odczas obchodu rejonu służbowego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 lokalnych mediów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Piotr Kasprz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spacing w:val="0"/>
      <w:w w:val="99"/>
    </w:rPr>
  </w:style>
  <w:style w:type="character" w:styleId="WW8Num13z1">
    <w:name w:val="WW8Num13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spacing w:val="0"/>
      <w:w w:val="99"/>
    </w:rPr>
  </w:style>
  <w:style w:type="character" w:styleId="WW8Num15z1">
    <w:name w:val="WW8Num15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Courier"/>
    </w:rPr>
  </w:style>
  <w:style w:type="paragraph" w:styleId="Nagwek1">
    <w:name w:val="Nagłówek1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9:00Z</dcterms:created>
  <dc:creator>opi</dc:creator>
  <dc:description/>
  <dc:language>en-US</dc:language>
  <cp:lastModifiedBy/>
  <dcterms:modified xsi:type="dcterms:W3CDTF">2025-06-30T11:10:48Z</dcterms:modified>
  <cp:revision>5</cp:revision>
  <dc:subject/>
  <dc:title>sierż</dc:title>
</cp:coreProperties>
</file>