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realizacji planu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iorytetowego dla rejonu służbowego numer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lnicowy Zespołu do Spraw Prewencj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erunku Policji w Milejowi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1 lipca 2025 roku do 31 grudnia 2025 rok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dległym rejonie służbowym numer 1 na terenie gminy Milejów głównym zagrożeniem       wymagającym podjęcia długoterminowych przedsięwzięć  wykraczających poza zakres rutynowych zadań jest realizacja czynności mających na celu prawidłowe oznakowanie numeryczne posesji w miejscowościach Cyganka oraz Łysołaje Kolonia, gdzie znajduje się 138 posesje z których 83 nie posiada oznaczenia lub oznaczenie jest  nie prawidłowe. Oznakowanie posesji jest obowiązkiem, który dotyczy właściciela, administratora lub użytkownika nieruchomości i wynika z art. 47b Ustawy z dnia 17 maja 1989 roku Prawo geodezyjne i kartograficzne, gdzie zawarte są instrukcje o sposobie  oznakowania posesji. Powyższy fakt wpływa negatywnie na porządek prawny i wydłużenie czasu reakcji służb powołanych do ochrony bezpieczeństwa osób i mienia, takich jak Policja, Straż Pożarna i Pogotowie Ratunkowe, co w bezpośredni sposób może przyczynić się do wystąpienia zagrożenia dla życia, zdrowia ludzkiego lub mienia na skutek występowania sytuacji kryzysowej wymagającej interwencji służb specjalistycznych. Powyższe nieprawidłowości stwierdzono w trakcie obchodu rejonu służbowego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liczby oznakowanych posesji. Prawidłowe oznakowanie 75 procent posesji                 w miejscowościach Cyganka oraz Łysołaje Kolonia tabliczkami zawierającymi numer porządkowy budynku oraz nazwę  miejscowośc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kontaktu z sołtysami miejscowości Cyganka oraz Łysołaje Kolonia, celem ustalenia terminów spotkań z mieszkańcami do 15 lipca 2025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mieszkańcami nieoznakowanych posesji w miejscowości Cyganka oraz         Łysołaje Kolonia - pierwszy termin do 31 sierpnia 2025 roku, drugi termin do 30.10.2025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miejscowości Cyganka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miejscowości Łysołaje Kolonia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Komendy Powiatowej Policji w  Łęcznej.                   Umieszczenie informacji na tablicy informacyjnej w miejsco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Cyganka oraz Łysołaje Kolonia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 mieszkańców podczas obchodu rejonu służbowego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Wojciech Skal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0"/>
      <w:w w:val="99"/>
    </w:rPr>
  </w:style>
  <w:style w:type="character" w:styleId="WW8Num11z1">
    <w:name w:val="WW8Num11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pi</dc:creator>
  <dc:description/>
  <dc:language>en-US</dc:language>
  <cp:lastModifiedBy/>
  <dcterms:modified xsi:type="dcterms:W3CDTF">2025-06-30T11:53:36Z</dcterms:modified>
  <cp:revision>8</cp:revision>
  <dc:subject/>
  <dc:title>sierż</dc:title>
</cp:coreProperties>
</file>